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61-2001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ля 2024 года                                                                        пгт.  Пойк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4 Нефтеюганского судебного района Ханты-Мансийского автономного округа – Югры и.о. мирового судьи судебного участка №7 Нефтеюганского судебного района Ханты-Мансийского автономного округа – Югры Т.П. Постовалова, находящийся по адресу: ХМАО-Югра, Нефтеюганский район, пгт. Пойковский, Промышленная зона 7А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го ч. 2 ст. 15.33 Кодекса Российской Федерации об административных правонарушениях (далее КоАП РФ) в отношении: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фарова Д.Т., ** года рождения, уроженца **, ИНН **, паспорт **, зарегистрированного и проживающего по адресу: **, состоящего в должности директора ООО «ТН», юридический адрес организации: 628301, ХМАО-Югра, г. Нефтеюганск, ул. Мира, стр. 5, ИНН/КПП 8604056392/860401001, ОГРН 1138619004578, ранее к административной ответственности по ч. 2 ст. 15.33 Кодекса Российской Федерации об административных правонарушениях не привлекавшего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фаров Д.Т., состоящий в должности директора ООО «ТН», юридический адрес организации: 628301, ХМАО-Югра, г. Нефтеюганск, ул. Мира, стр. 5, в нарушение ст.17, ст.19, ст.24 ФЗ от 24.07.1998 г. № 125-ФЗ «Об обязательном социальном страховании от несчастных случаев на производстве и профессиональных заболеваний» не предоставил в установленный законом срок в Отделение фонда пенсионного и социального страхования РФ по ХМАО-Югре единую форму сведений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(ЕФС-1) за 3 квартал 2023 год. Отчет предоставлен ЭЦП 04.01.2024 г. вместо 25.10.2023 г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удебное заседание Гафаров Д.Т. не явился, судом предприняты все меры по извещению последнего судебной повесткой. Повестка возвращена в суд по истечении срока хранения.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судья считает возможным рассмотреть дело в отсутствие Гафарова Д.Т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ировой судья, исследовав материалы дела, считает, что вина Гафарова Д.Т. в совершении правонарушения полностью доказана и подтверждается следующими доказательствами: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токолом об административном правонарушении № 419188 от 28.05.2024 года, из которого следует, что Гафаров Д.Т., состоящий в должности директора ООО «ТН», юридический адрес организации: 628301, ХМАО-Югра, г. Нефтеюганск, ул. Мира, стр. 5, в нарушение ст.17, ст.19, ст.24 ФЗ от 24.07.1998 г. № 125-ФЗ «Об обязательном социальном страховании от несчастных случаев на производстве и профессиональных заболеваний» не предоставил в установленный законом срок в Отделение фонда пенсионного и социального страхования РФ по ХМАО-Югре единую форму сведений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(ЕФС-1) за 3 квартал 2023 год. Отчет предоставлен ЭЦП 04.01.2024 г. вместо 25.10.2023 г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ми об электронном получении файла (шлюз приема расчета), согласно которым сведения расчет за 3 квартал 2023 г. сдан ООО «ТН» 04.01.2024 г.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выпиской из ЕГРЮЛ, согласно которой Гафаров Д.Т. является директором ООО «ТН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о ст. 24 ФЗ от 24.07.1998 г.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04778833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05976449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единой фор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нарушение установленных законом требований, сведения по форме ЕФС-1 представлены в Отделение фонда пенсионного и социального страхования РФ по ХМАО-Югре ООО «ТН» 04.01.2024 г. вместо 25.10.2023 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ных обстоятельствах, действия Гафарова Д.Т. судья квалифицирует по ч. 2 ст. 15.33 КоАП РФ – нарушение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личность лица, привлекаемого к административной ответствен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иректора ООО «ТН» Гафарова Д.Т. признать виновным в совершении административного правонарушения, предусмотренного ч. 2 ст.15.33 КоАП РФ и назначить ему наказание в виде штрафа в размере 300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: ИНН 8601002078, КПП 860101001, УФК по Ханты-Мансийскому AO-Югре (ОСФР по ХМАО-Югре, л/с 04874Ф87010), ОКТМО 71871000, ЕКС 40102810245370000007, Казначейский счет 03100643000000018700 в РКЦ Ханты-Мансийск // УФК по Ханты Мансийском АО- Югре г. Ханты-Мансийск, БИК 007162163, КБК 79711601230060003140. КБК 79711601230060003140 Административные штрафы, предусмотренные ч.2 ст. 15.10, ст. 15.32, 15.33 КоАП РФ (в части обязательного социального страхования от несчастных случаев на производстве и профессиональных заболеваний). В назначении платежа указать - Денежные взыскания на обязательное социальное страхование от НС и ПЗ. предусмотренные за нарушение статьи 15.33 КоАП, ФИО. УИН 79786000102240164605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 судебного участка № 7 Нефтеюганского судебн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Т.П. Постовалова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rFonts w:ascii="Tahoma" w:hAnsi="Tahoma" w:cs="Tahoma"/>
      <w:sz w:val="22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S106">
    <w:name w:val="s_106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4">
    <w:name w:val="Основной текст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